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NutDriver"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Sprout Softwar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nsole replacements will drive your friends and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 nuts!  They do require an EGA, VGA, or MC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, and the current release does not handle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but nothing in life is perfect :-)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 CAUTION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drivers are tricky.  I wrote these with car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a beta release and I can't rule out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 (or even not-so-subtle) bugs; there are very like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systems around that they will not run proper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novelty programs, not intended to be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definitely - they should be removed from CONFIG.S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urthermore, I assume no liability for any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resulting from the use of,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this software.  So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*.SYS file is a standard DOS device driver;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new line in CONFIG.SYS to enable it (bu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at a time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jokes\topsy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first three lines are typical CONFIG.SYS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 there already; the final line is how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PSY.SYS if you copied it to a JOKES director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ust be loaded after all other console driver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), and should also go after any other video driv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doubt put it last.  The results are best whe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screenful or mor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, and you're in business - the trick is to ge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 ... over here ... don't tell anybody, but the "Esc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you back to a normal display.  In the unlike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hould fail, you can boot from a floppy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 on it, and edit CONFIG.SYS to disable the dr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 types can also try editing CONFIG.SYS with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great practical jokes (in the authors own h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), but should be used with discretion; less-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even some more-experienced) computer users may ge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ed.  Don't just leave these on somebody's machine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; plan to be nearby or easily accessible when your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 up.  Unless they've been _very_ naughty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ser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0.8 - first public release, 30 March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SY.SYS - you'll flip over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CE.SYS - through the look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VNUT.DOC -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nd documention are copyrighted 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property of the copyright holder.  The holde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the distribution of the entire, unaltered set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commercial purposes; distributors may charge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for handling, but hey, be reason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sy driver was inspired by an anonymo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EXE dated 14 March 87; I patched in a mino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at year (APRIL2.EXE), but it seems to have take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 years to get around to writing my own enh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 end of file NUTDRV.DOC 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